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щим собранием трудового коллекти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</w:t>
            </w:r>
            <w:r>
              <w:rPr>
                <w:sz w:val="24"/>
                <w:szCs w:val="24"/>
                <w:u w:val="single"/>
              </w:rPr>
              <w:t xml:space="preserve">     29   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 xml:space="preserve">     08   </w:t>
            </w:r>
            <w:r>
              <w:rPr>
                <w:sz w:val="24"/>
                <w:szCs w:val="24"/>
              </w:rPr>
              <w:t xml:space="preserve"> 2011 г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  МБДО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«Сарайлинский детский сад 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____________А. Р.Харисо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</w:t>
            </w:r>
            <w:r>
              <w:rPr>
                <w:sz w:val="24"/>
                <w:szCs w:val="24"/>
                <w:u w:val="single"/>
              </w:rPr>
              <w:t xml:space="preserve">  1  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 xml:space="preserve">   29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 08    </w:t>
            </w:r>
            <w:r>
              <w:rPr>
                <w:sz w:val="24"/>
                <w:szCs w:val="24"/>
              </w:rPr>
              <w:t xml:space="preserve"> 2011 г. 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erlin Sans FB Demi" w:hAnsi="Berlin Sans FB Demi" w:cs="Berlin Sans FB Demi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ПОЛОЖЕНИЕ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i/>
          <w:caps/>
          <w:color w:val="000000"/>
          <w:sz w:val="48"/>
          <w:szCs w:val="48"/>
        </w:rPr>
        <w:t>о</w:t>
      </w:r>
      <w:r>
        <w:rPr>
          <w:rFonts w:cs="Berlin Sans FB Demi" w:ascii="Berlin Sans FB Demi" w:hAnsi="Berlin Sans FB Demi"/>
          <w:b/>
          <w:i/>
          <w:cap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i/>
          <w:caps/>
          <w:sz w:val="48"/>
          <w:szCs w:val="48"/>
          <w:lang w:val="en-US" w:eastAsia="en-US"/>
        </w:rPr>
        <w:t>родительском</w:t>
      </w:r>
      <w:r>
        <w:rPr>
          <w:rFonts w:cs="Berlin Sans FB Demi" w:ascii="Berlin Sans FB Demi" w:hAnsi="Berlin Sans FB Demi"/>
          <w:b/>
          <w:i/>
          <w:caps/>
          <w:sz w:val="48"/>
          <w:szCs w:val="48"/>
          <w:lang w:val="en-US" w:eastAsia="en-US"/>
        </w:rPr>
        <w:t xml:space="preserve">    </w:t>
      </w:r>
      <w:r>
        <w:rPr>
          <w:rFonts w:cs="Arial" w:ascii="Arial" w:hAnsi="Arial"/>
          <w:b/>
          <w:i/>
          <w:caps/>
          <w:sz w:val="48"/>
          <w:szCs w:val="48"/>
          <w:lang w:val="en-US" w:eastAsia="en-US"/>
        </w:rPr>
        <w:t>КОМИТЕТЕ</w:t>
      </w:r>
      <w:r>
        <w:rPr>
          <w:rFonts w:cs="Berlin Sans FB Demi" w:ascii="Berlin Sans FB Demi" w:hAnsi="Berlin Sans FB Demi"/>
          <w:b/>
          <w:i/>
          <w:caps/>
          <w:sz w:val="48"/>
          <w:szCs w:val="48"/>
          <w:lang w:val="en-US" w:eastAsia="en-US"/>
        </w:rPr>
        <w:t xml:space="preserve"> </w:t>
      </w:r>
    </w:p>
    <w:p>
      <w:pPr>
        <w:pStyle w:val="Heading"/>
        <w:spacing w:lineRule="auto" w:line="360"/>
        <w:rPr>
          <w:rFonts w:ascii="Berlin Sans FB Demi" w:hAnsi="Berlin Sans FB Demi" w:cs="Berlin Sans FB Demi"/>
          <w:b/>
          <w:b/>
          <w:i/>
          <w:i/>
          <w:caps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b/>
          <w:i/>
          <w:caps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униципального бюджетного дошкольного образовательного</w:t>
      </w:r>
    </w:p>
    <w:p>
      <w:pPr>
        <w:pStyle w:val="Normal"/>
        <w:spacing w:lineRule="auto" w:line="360"/>
        <w:jc w:val="center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учреждения «Сарайлинский детский сад » 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Сармановского муниципального района Республики Татарстан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44"/>
        </w:rPr>
      </w:pPr>
      <w:r>
        <w:rPr>
          <w:b/>
          <w:i/>
          <w:sz w:val="24"/>
          <w:szCs w:val="4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szCs w:val="24"/>
        </w:rPr>
        <w:t>1. Общее положение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.1.</w:t>
        <w:tab/>
        <w:t>Настоящее положение разработано для муниципального бюджетного дошкольного образовательного учреждения «Сарайлинский детский сад »  Сармановского муниципального района Республики Татарстан (далее — Учреждение) в соответствии с Законом РФ «Об образо</w:t>
        <w:softHyphen/>
        <w:t>вании» (ст. 18, 19, 52), Семейным кодексом РФ (ст. 12), Типовым положением о дошкольном образовательном учреждении, Уста</w:t>
        <w:softHyphen/>
        <w:t>вом Учреждения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2. Родительский комитет — постоянный коллегиальный орган</w:t>
        <w:br/>
        <w:t>самоуправления Учреждения, действующий в целях развития и</w:t>
        <w:br/>
        <w:t>совершенствования образовательного и воспитательного процес</w:t>
        <w:softHyphen/>
        <w:t>са, взаимодействия родительской общественности и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1.3. В состав Родительского комитета входят три предста</w:t>
        <w:softHyphen/>
        <w:t>вителя родительской общественности  Учреж</w:t>
        <w:softHyphen/>
        <w:t>дения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4. Решения Родительского комитета рассматриваются на Со</w:t>
        <w:softHyphen/>
        <w:t>вете педагогов и при необходимости на Общем собрании Учреж</w:t>
        <w:softHyphen/>
        <w:t>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Изменения и дополнения в настоящее положение вносятся</w:t>
        <w:br/>
        <w:t>Родительским комитетом Учреждения и принимаются на его за</w:t>
        <w:softHyphen/>
        <w:t>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Срок данного положения не ограничен. Данное положение</w:t>
        <w:br/>
        <w:t>действует до принятия нов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Родительского комит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Родительского комитет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вместная работа с Учреждением по реализации государ</w:t>
        <w:softHyphen/>
        <w:t>ственной, республиканской, районной политики в области дошкольно</w:t>
        <w:softHyphen/>
        <w:t>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интересов воспитанников Учрежд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интересов родителей (законных представите</w:t>
        <w:softHyphen/>
        <w:t>лей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бсуждение основных направлений разви</w:t>
        <w:softHyphen/>
        <w:t>тия Учрежд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всесторонней помощи в материально-техническом ос</w:t>
        <w:softHyphen/>
        <w:t>нащении Учреж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Родительского комит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одительский комитет Учре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ет Устав и другие локальные акты Учреждения, ка</w:t>
        <w:softHyphen/>
        <w:t>сающиеся взаимодействия с родительской общественностью, ре</w:t>
        <w:softHyphen/>
        <w:t>шает вопрос о внесении в них необходимых изменений и допол</w:t>
        <w:softHyphen/>
        <w:t>не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пределении направления образовательной дея</w:t>
        <w:softHyphen/>
        <w:t>тельности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суждает вопросы содержания, форм и методов образова</w:t>
        <w:softHyphen/>
        <w:t>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еты заведующего о создании условий для</w:t>
        <w:br/>
        <w:t>реализации общеобразовательных программ в Учрежден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ведении итогов деятельности Учреждения</w:t>
        <w:br/>
        <w:t>за учебный год по вопросам работы с родительской обществен</w:t>
        <w:softHyphen/>
        <w:t>ность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информацию, отчеты педагогических и медицин</w:t>
        <w:softHyphen/>
        <w:t>ских работников о состоянии здоровья детей, ходе реализации образовательных и воспитательных программ, результатах готов</w:t>
        <w:softHyphen/>
        <w:t>ности детей к школьному обуч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слушивает доклады, информацию представителей органи</w:t>
        <w:softHyphen/>
        <w:t>заций и учреждений, взаимодействующих с Учреждением по во</w:t>
        <w:softHyphen/>
        <w:t>просам образования и оздоровления воспитанников, в том числе о проверке состояния образовательного процесса, соблюдения са</w:t>
        <w:softHyphen/>
        <w:t>нитарно-гигиенического режима Учреждения, об охране жизни и</w:t>
        <w:br/>
        <w:t>здоровья воспитанник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Учреждению в работе с неблагополучны</w:t>
        <w:softHyphen/>
        <w:t>ми семьям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планировании и реализации работы по</w:t>
        <w:br/>
        <w:t>охране прав и интересов воспитанников и их родителей (закон</w:t>
        <w:softHyphen/>
        <w:t>ных представителей) во время педагогического процесса в Уч</w:t>
        <w:softHyphen/>
        <w:t>режден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педагогическо</w:t>
        <w:softHyphen/>
        <w:t>го процесса в Учрежден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совместных с родителями (закон</w:t>
        <w:softHyphen/>
        <w:t>ными представителями) мероприятий в Учреждении — родитель</w:t>
        <w:softHyphen/>
        <w:t>ских собраний, родительских клубов, Дней открытых дверей и др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всестороннюю помощь Учреждению в укреплении мате</w:t>
        <w:softHyphen/>
        <w:t>риально-технической базы, благоустройству его помещений, детских</w:t>
        <w:br/>
        <w:t>площадок и территории силами родительской обществе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ет внебюджетные и спонсорские средства, шеф</w:t>
        <w:softHyphen/>
        <w:t>скую помощь заинтересованных организаций для финансовой под</w:t>
        <w:softHyphen/>
        <w:t>держки Учрежд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месте с заведующим Учреждением принимает решение о</w:t>
        <w:br/>
        <w:t>поощрении, награждении благодарственными письмами наибо</w:t>
        <w:softHyphen/>
        <w:t>лее активных представителей родительской обществе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Родительского комит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Родительский комитет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управлении Учреждением как орган</w:t>
        <w:br/>
        <w:t>самоуправ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ть у заведующего Учреждением выполнения его ре</w:t>
        <w:softHyphen/>
        <w:t>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Каждый член Родительского комитета при несогласии с</w:t>
        <w:br/>
        <w:t>решением последнего вправе высказать свое мотивированное мне</w:t>
        <w:softHyphen/>
        <w:t>ние, которое должно быть занесено в протоко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управления Родительским комитето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В состав Родительского комитета входят специально выбранные представители родительской обще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</w:t>
        <w:tab/>
        <w:t>В необходимых случаях на заседание Родительского комите</w:t>
        <w:softHyphen/>
        <w:t>та приглашаются заведующий, педагогические и другие работники Учреждения, представители общественных орга</w:t>
        <w:softHyphen/>
        <w:t>низаций, учреждений, родители, представители Учредителя. Не</w:t>
        <w:softHyphen/>
        <w:t>обходимость их приглашения определяется председателем Роди</w:t>
        <w:softHyphen/>
        <w:t>тельского ком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на заседание Родительского комитета пользу</w:t>
        <w:softHyphen/>
        <w:t>ются правом совещательного гол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Родительский комитет выбирает из своего состава предсе</w:t>
        <w:softHyphen/>
        <w:t>дателя и секретаря сроком на один учебн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Председатель Родительского комитет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ятельность Родительского комите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Родительского комитета о предстоя</w:t>
        <w:softHyphen/>
        <w:t>щем заседании не менее чем за 14 дней до его провед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й Родитель</w:t>
        <w:softHyphen/>
        <w:t>ского комите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вестку дня Родительского комите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 Родительского коми</w:t>
        <w:softHyphen/>
        <w:t>те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заведующим Учреждением по вопросам</w:t>
        <w:br/>
        <w:t>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Родительский комитет работает по плану, составляющему</w:t>
        <w:br/>
        <w:t>часть годового плана работы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. Заседания Родительского комитета созываются не реже одного раза в кварт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Заседания Родительского комитета правомочны, если на</w:t>
        <w:br/>
        <w:t>них присутствует не менее половины его сост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Решение Родительского комитета принимается открытым</w:t>
        <w:br/>
        <w:t>голосованием и считается принятым, если за него проголосовано</w:t>
        <w:br/>
        <w:t>не менее двух третей присутствую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вном количестве голосов решающим является голос пред</w:t>
        <w:softHyphen/>
        <w:t>седателя Родительского ком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</w:t>
        <w:tab/>
        <w:t>Организацию выполнения решений Родительского коми</w:t>
        <w:softHyphen/>
        <w:t>тета осуществляет его председатель совместно с заведующим Уч</w:t>
        <w:softHyphen/>
        <w:t>режд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</w:t>
        <w:tab/>
        <w:t>Непосредственным выполнением решений занимаются ответственные лица, указанные в протоколе заседания Родитель</w:t>
        <w:softHyphen/>
        <w:t>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связи Родительского комитета с органами самоуправления Учреж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Родительский комитет организует взаимодействие с други</w:t>
        <w:softHyphen/>
        <w:t>ми органами самоуправления Учреждения — Советом трудового коллектива, Советом педагогов Учреждени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з участие представителей Родительского комитета в за</w:t>
        <w:softHyphen/>
        <w:t>седании Общего собрания трудового коллектива, Совета педагогов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едставление на ознакомление Совету трудового коллектива и Совету педагогов решений, принятых на заседании Родительского комит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несение предложений и дополнений по вопросам, рассмат</w:t>
        <w:softHyphen/>
        <w:t>риваемым на заседаниях Совета трудового коллектива и Совета педагогов Уч</w:t>
        <w:softHyphen/>
        <w:t>реждения.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Родительского комит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Родительский комитет несет ответственность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имаемых решений законодательству РФ,</w:t>
        <w:br/>
        <w:t>нормативно-правовым актам.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Делопроизводство Родительского комитет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Заседания Родительского комитета оформляются протоко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В книге протоколов фиксиру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сутствующих (отсутствующих) членов Родительского комите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, выносимых на Родительский ко</w:t>
        <w:softHyphen/>
        <w:t>мите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Родитель</w:t>
        <w:softHyphen/>
        <w:t>ского комитета и приглашенных лиц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Родительского ком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Протоколы подписываются председателем и секретарем Родительского ком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Нумерация протоколов ведется от начала учеб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 Книга протоколов Родительского комитета нумеруется по</w:t>
        <w:softHyphen/>
        <w:t>странично, прошнуровывается, скрепляется подписью заведую</w:t>
        <w:softHyphen/>
        <w:t>щего и печатью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Книга протоколов Родительского комитета хранится в де</w:t>
        <w:softHyphen/>
        <w:t>лах Учреждения 50 лет и передается по акту (при смене руководи</w:t>
        <w:softHyphen/>
        <w:t>теля, при передаче в архи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Срок действия настоящего положе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1. Срок действия настоящего Положения устанавливается с даты его утверждения заведующим МБДОУ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2.  Настоящее Положение прекращает свое действие  в случае изъятия лицензии МБДОУ на образовательную деятельность или принятия нового Полож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.3.  Дополнения и изменения к данному Положению утверждаются приказом заведующего после принятия на общем собрании трудового коллектив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1:00Z</dcterms:created>
  <dc:creator>Admin</dc:creator>
  <dc:description/>
  <cp:keywords/>
  <dc:language>en-US</dc:language>
  <cp:lastModifiedBy>User</cp:lastModifiedBy>
  <cp:lastPrinted>2013-09-16T20:53:00Z</cp:lastPrinted>
  <dcterms:modified xsi:type="dcterms:W3CDTF">2013-09-16T16:54:00Z</dcterms:modified>
  <cp:revision>31</cp:revision>
  <dc:subject/>
  <dc:title/>
</cp:coreProperties>
</file>